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820-2002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22» июл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Лопухова Н.П.,  родившегос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года в 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зарегистрированного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идентификатор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Лопухов Н.П., 03.06.2025 года в 00:01 час. по адресу: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, в установленный Законом 60-дневный срок со дня вступления постановления в законную силу, не уплатил штраф в размере 750 руб., назначенный постановлением ИАЗ   ЦАФАП в ОДД ГИБДД УМВД России  по ЯНАО  серия </w:t>
      </w:r>
      <w:r>
        <w:rPr>
          <w:sz w:val="24"/>
        </w:rPr>
        <w:t>***</w:t>
      </w:r>
      <w:r>
        <w:rPr>
          <w:rFonts w:cs="Times New Roman" w:ascii="Times New Roman" w:hAnsi="Times New Roman"/>
          <w:sz w:val="24"/>
        </w:rPr>
        <w:t xml:space="preserve"> (составлено по фотофиксации) от 20.03.2025 года по ч.2 ст.12.9 Кодекса Российской Федерации об административных правонарушениях, вступивший в законную силу 01.04.2025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        </w:t>
      </w:r>
      <w:r>
        <w:rPr/>
        <w:t xml:space="preserve">Лопухов Н.П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Лопухова Н.П. в его отсутствие. 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</w:t>
      </w:r>
      <w:r>
        <w:rPr/>
        <w:t>Мировой судья, исследовав материалы административного дела, считает, что вина Лопухова Н.П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17.06.2025 года, согласно которому Лопухов Н.П. в установленный срок не уплатил штраф. В данном протоколе имеется собственноручная  подпись Лопухова Н.П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(составлено по фотофиксации) от 20.03.2025 года, из которого следует, что Лопухов Н.П. подвергнут административному наказанию по   ч.2 ст.12.9  КоАП РФ в виде административного штрафа в размере 750 рублей. Постановление было направлено правонарушителю посредством почтовой связи, электронное письмо вручено адресату 20.03.2025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1.04.2025 года. Таким образом, с учетом требований ст. 32.2 КоАП РФ последним днем оплаты штрафа являлось 02.06.2025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/>
        <w:t xml:space="preserve">-информацией по начислению, согласно которой штраф по постановлению *** в размере 750 руб. не   оплачен.   </w:t>
      </w:r>
    </w:p>
    <w:p>
      <w:pPr>
        <w:pStyle w:val="Normal"/>
        <w:ind w:left="-284" w:right="-144" w:firstLine="720"/>
        <w:jc w:val="both"/>
        <w:rPr/>
      </w:pPr>
      <w:r>
        <w:rPr/>
        <w:t>Действия Лопухова Н.П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Лопухова Н.П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</w:rPr>
      </w:pPr>
      <w:r>
        <w:rPr>
          <w:rFonts w:eastAsia="Calibri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  Лопухову Н.П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Лопухова Н.П.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500 (одна тысяча пя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08202520112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                   </w:t>
      </w:r>
      <w:r>
        <w:rPr/>
        <w:t>мировой судья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